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Barley, grain; Vegetable, cucurbit, group 9; Vegetable, fruiting, group 8-1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ebuconazol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8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11-15/html/2013-27147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tebuconazole in or on the fruiting vegetable group 8-10 and amends the existing tolerances for barley grain and the cucurbit vegetable group 9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>
              <w:bookmarkStart w:id="30" w:name="sps9a"/>
              <w:r>
                <w:rPr>
                  <w:rStyle w:val="InternetLink"/>
                </w:rPr>
                <w:t>http://www.gpo.gov/fdsys/pkg/FR-2012-08-22/html/2012-20655.htm</w:t>
              </w:r>
            </w:hyperlink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5 November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5 November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5 November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For further information contact: Lois Rossi, Registration Division (7505P), Office of Pesticide Programs, Environmental Protection Agency, 1200 Pennsylvania Ave. NW., Washington, DC 20460-0001; Tel: +(703) 305 7090; E-mail: </w:t>
            </w:r>
            <w:hyperlink r:id="rId4">
              <w:r>
                <w:rPr>
                  <w:rStyle w:val="InternetLink"/>
                </w:rPr>
                <w:t>RDFRNotices@epa.gov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5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59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0 November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6392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11-15/html/2013-27147.htm" TargetMode="External"/><Relationship Id="rId3" Type="http://schemas.openxmlformats.org/officeDocument/2006/relationships/hyperlink" Target="http://www.gpo.gov/fdsys/pkg/FR-2012-08-22/html/2012-20655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55:00Z</dcterms:created>
  <dc:creator/>
  <dc:description/>
  <cp:keywords/>
  <dc:language>en-US</dc:language>
  <cp:lastModifiedBy/>
  <dcterms:modified xsi:type="dcterms:W3CDTF">2013-11-21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99</vt:lpwstr>
  </property>
</Properties>
</file>